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23510</wp:posOffset>
            </wp:positionH>
            <wp:positionV relativeFrom="page">
              <wp:posOffset>-42545</wp:posOffset>
            </wp:positionV>
            <wp:extent cx="2516505" cy="230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1" w:before="0" w:after="0"/>
        <w:ind w:left="2408" w:right="-88" w:hanging="0"/>
        <w:rPr>
          <w:rFonts w:ascii="Century Gothic;Century Gothic" w:hAnsi="Century Gothic;Century Gothic" w:eastAsia="Century Gothic;Century Gothic" w:cs="Century Gothic;Century Gothic"/>
          <w:sz w:val="32"/>
          <w:szCs w:val="32"/>
        </w:rPr>
      </w:pPr>
      <w:r>
        <w:rPr>
          <w:rFonts w:eastAsia="Century Gothic;Century Gothic" w:cs="Century Gothic;Century Gothic" w:ascii="Century Gothic;Century Gothic" w:hAnsi="Century Gothic;Century Gothic"/>
          <w:i/>
          <w:color w:val="818181"/>
          <w:spacing w:val="-1"/>
          <w:position w:val="-2"/>
          <w:sz w:val="32"/>
          <w:szCs w:val="32"/>
        </w:rPr>
        <w:t>S</w:t>
      </w:r>
      <w:r>
        <w:rPr>
          <w:rFonts w:eastAsia="Century Gothic;Century Gothic" w:cs="Century Gothic;Century Gothic" w:ascii="Century Gothic;Century Gothic" w:hAnsi="Century Gothic;Century Gothic"/>
          <w:i/>
          <w:color w:val="818181"/>
          <w:position w:val="-2"/>
          <w:sz w:val="32"/>
          <w:szCs w:val="32"/>
        </w:rPr>
        <w:t>a</w:t>
      </w:r>
      <w:r>
        <w:rPr>
          <w:rFonts w:eastAsia="Century Gothic;Century Gothic" w:cs="Century Gothic;Century Gothic" w:ascii="Century Gothic;Century Gothic" w:hAnsi="Century Gothic;Century Gothic"/>
          <w:i/>
          <w:color w:val="818181"/>
          <w:spacing w:val="1"/>
          <w:position w:val="-2"/>
          <w:sz w:val="32"/>
          <w:szCs w:val="32"/>
        </w:rPr>
        <w:t>mpl</w:t>
      </w:r>
      <w:r>
        <w:rPr>
          <w:rFonts w:eastAsia="Century Gothic;Century Gothic" w:cs="Century Gothic;Century Gothic" w:ascii="Century Gothic;Century Gothic" w:hAnsi="Century Gothic;Century Gothic"/>
          <w:i/>
          <w:color w:val="818181"/>
          <w:position w:val="-2"/>
          <w:sz w:val="32"/>
          <w:szCs w:val="32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color w:val="818181"/>
          <w:spacing w:val="-12"/>
          <w:position w:val="-2"/>
          <w:sz w:val="32"/>
          <w:szCs w:val="3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spacing w:val="1"/>
          <w:position w:val="-2"/>
          <w:sz w:val="32"/>
          <w:szCs w:val="32"/>
        </w:rPr>
        <w:t>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position w:val="-2"/>
          <w:sz w:val="32"/>
          <w:szCs w:val="32"/>
        </w:rPr>
        <w:t>nlin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spacing w:val="-9"/>
          <w:position w:val="-2"/>
          <w:sz w:val="32"/>
          <w:szCs w:val="3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position w:val="-2"/>
          <w:sz w:val="32"/>
          <w:szCs w:val="32"/>
        </w:rPr>
        <w:t>Sc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spacing w:val="1"/>
          <w:position w:val="-2"/>
          <w:sz w:val="32"/>
          <w:szCs w:val="32"/>
        </w:rPr>
        <w:t>av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position w:val="-2"/>
          <w:sz w:val="32"/>
          <w:szCs w:val="32"/>
        </w:rPr>
        <w:t>e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spacing w:val="1"/>
          <w:position w:val="-2"/>
          <w:sz w:val="32"/>
          <w:szCs w:val="32"/>
        </w:rPr>
        <w:t>g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position w:val="-2"/>
          <w:sz w:val="32"/>
          <w:szCs w:val="32"/>
        </w:rPr>
        <w:t>e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spacing w:val="-14"/>
          <w:position w:val="-2"/>
          <w:sz w:val="32"/>
          <w:szCs w:val="3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spacing w:val="-1"/>
          <w:position w:val="-2"/>
          <w:sz w:val="32"/>
          <w:szCs w:val="32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position w:val="-2"/>
          <w:sz w:val="32"/>
          <w:szCs w:val="32"/>
        </w:rPr>
        <w:t>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spacing w:val="3"/>
          <w:position w:val="-2"/>
          <w:sz w:val="32"/>
          <w:szCs w:val="32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00B0F0"/>
          <w:position w:val="-2"/>
          <w:sz w:val="32"/>
          <w:szCs w:val="32"/>
        </w:rPr>
        <w:t>t</w:t>
      </w:r>
    </w:p>
    <w:p>
      <w:pPr>
        <w:pStyle w:val="Normal"/>
        <w:spacing w:before="45" w:after="0"/>
        <w:ind w:left="-29" w:right="70" w:hanging="2"/>
        <w:jc w:val="center"/>
        <w:rPr>
          <w:rFonts w:ascii="Century Gothic;Century Gothic" w:hAnsi="Century Gothic;Century Gothic" w:eastAsia="Century Gothic;Century Gothic" w:cs="Century Gothic;Century Gothic"/>
          <w:sz w:val="32"/>
          <w:szCs w:val="32"/>
        </w:rPr>
      </w:pPr>
      <w:r>
        <w:br w:type="column"/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w w:val="99"/>
          <w:sz w:val="32"/>
          <w:szCs w:val="32"/>
        </w:rPr>
        <w:t>Stu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spacing w:val="1"/>
          <w:w w:val="99"/>
          <w:sz w:val="32"/>
          <w:szCs w:val="32"/>
        </w:rPr>
        <w:t>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w w:val="99"/>
          <w:sz w:val="32"/>
          <w:szCs w:val="32"/>
        </w:rPr>
        <w:t xml:space="preserve">ent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spacing w:val="-1"/>
          <w:w w:val="99"/>
          <w:sz w:val="32"/>
          <w:szCs w:val="32"/>
        </w:rPr>
        <w:t>P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spacing w:val="1"/>
          <w:w w:val="99"/>
          <w:sz w:val="32"/>
          <w:szCs w:val="32"/>
        </w:rPr>
        <w:t>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w w:val="99"/>
          <w:sz w:val="32"/>
          <w:szCs w:val="32"/>
        </w:rPr>
        <w:t>e-V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spacing w:val="1"/>
          <w:w w:val="99"/>
          <w:sz w:val="32"/>
          <w:szCs w:val="32"/>
        </w:rPr>
        <w:t>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w w:val="99"/>
          <w:sz w:val="32"/>
          <w:szCs w:val="32"/>
        </w:rPr>
        <w:t xml:space="preserve">it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spacing w:val="-1"/>
          <w:w w:val="99"/>
          <w:sz w:val="32"/>
          <w:szCs w:val="32"/>
        </w:rPr>
        <w:t>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spacing w:val="1"/>
          <w:w w:val="99"/>
          <w:sz w:val="32"/>
          <w:szCs w:val="32"/>
        </w:rPr>
        <w:t>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w w:val="99"/>
          <w:sz w:val="32"/>
          <w:szCs w:val="32"/>
        </w:rPr>
        <w:t>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spacing w:val="1"/>
          <w:w w:val="99"/>
          <w:sz w:val="32"/>
          <w:szCs w:val="32"/>
        </w:rPr>
        <w:t>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818181"/>
          <w:w w:val="99"/>
          <w:sz w:val="32"/>
          <w:szCs w:val="32"/>
        </w:rPr>
        <w:t>out</w:t>
      </w:r>
    </w:p>
    <w:p>
      <w:pPr>
        <w:sectPr>
          <w:type w:val="nextPage"/>
          <w:pgSz w:w="12240" w:h="15840"/>
          <w:pgMar w:left="1300" w:right="740" w:gutter="0" w:header="0" w:top="360" w:footer="0" w:bottom="1380"/>
          <w:pgNumType w:start="18" w:fmt="decimal"/>
          <w:cols w:num="2" w:equalWidth="false" w:sep="false">
            <w:col w:w="7230" w:space="1528"/>
            <w:col w:w="1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00" w:leader="none"/>
        </w:tabs>
        <w:spacing w:before="14" w:after="0"/>
        <w:ind w:left="140" w:right="992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f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re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ur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is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: 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  <w:u w:val="single" w:color="000000"/>
        </w:rPr>
        <w:t xml:space="preserve"> </w:t>
        <w:tab/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y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u’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need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o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 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rk.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o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go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g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h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4"/>
          <w:szCs w:val="24"/>
        </w:rPr>
        <w:t xml:space="preserve"> c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ll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’s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webs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nd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s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ering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h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s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.</w:t>
      </w:r>
    </w:p>
    <w:p>
      <w:pPr>
        <w:pStyle w:val="Normal"/>
        <w:spacing w:lineRule="exact" w:line="190" w:before="7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86" w:before="0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1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 xml:space="preserve">.  </w:t>
      </w:r>
      <w:r>
        <w:rPr>
          <w:rFonts w:eastAsia="Century Gothic;Century Gothic" w:cs="Century Gothic;Century Gothic" w:ascii="Century Gothic;Century Gothic" w:hAnsi="Century Gothic;Century Gothic"/>
          <w:spacing w:val="-3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14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?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86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2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 xml:space="preserve">.  </w:t>
      </w:r>
      <w:r>
        <w:rPr>
          <w:rFonts w:eastAsia="Century Gothic;Century Gothic" w:cs="Century Gothic;Century Gothic" w:ascii="Century Gothic;Century Gothic" w:hAnsi="Century Gothic;Century Gothic"/>
          <w:spacing w:val="-3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H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0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ud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n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?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86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3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 xml:space="preserve">.  </w:t>
      </w:r>
      <w:r>
        <w:rPr>
          <w:rFonts w:eastAsia="Century Gothic;Century Gothic" w:cs="Century Gothic;Century Gothic" w:ascii="Century Gothic;Century Gothic" w:hAnsi="Century Gothic;Century Gothic"/>
          <w:spacing w:val="-3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H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t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 xml:space="preserve"> a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e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f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?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left" w:pos="6540" w:leader="none"/>
        </w:tabs>
        <w:spacing w:lineRule="auto" w:line="240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1645</wp:posOffset>
                </wp:positionH>
                <wp:positionV relativeFrom="paragraph">
                  <wp:posOffset>19050</wp:posOffset>
                </wp:positionV>
                <wp:extent cx="158750" cy="158750"/>
                <wp:effectExtent l="444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8760"/>
                          <a:chOff x="0" y="0"/>
                          <a:chExt cx="1587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6727" y="30"/>
                                </a:moveTo>
                                <a:lnTo>
                                  <a:pt x="6977" y="30"/>
                                </a:lnTo>
                                <a:lnTo>
                                  <a:pt x="6977" y="279"/>
                                </a:lnTo>
                                <a:lnTo>
                                  <a:pt x="6727" y="279"/>
                                </a:lnTo>
                                <a:lnTo>
                                  <a:pt x="672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1.5pt;width:12.5pt;height:12.5pt" coordorigin="6727,30" coordsize="250,250">
                <v:shape id="shape_0" coordorigin="6727,30" coordsize="250,250" path="m6727,30l6977,30l6977,279l6727,279l6727,30xe" stroked="t" o:allowincell="f" style="position:absolute;left:6727;top:30;width:249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19050</wp:posOffset>
                </wp:positionV>
                <wp:extent cx="158750" cy="158750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8760"/>
                          <a:chOff x="0" y="0"/>
                          <a:chExt cx="1587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7522" y="30"/>
                                </a:moveTo>
                                <a:lnTo>
                                  <a:pt x="7771" y="30"/>
                                </a:lnTo>
                                <a:lnTo>
                                  <a:pt x="7771" y="279"/>
                                </a:lnTo>
                                <a:lnTo>
                                  <a:pt x="7522" y="279"/>
                                </a:lnTo>
                                <a:lnTo>
                                  <a:pt x="752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1.5pt;width:12.5pt;height:12.5pt" coordorigin="7522,30" coordsize="250,250">
                <v:shape id="shape_0" coordorigin="7522,30" coordsize="250,250" path="m7522,30l7771,30l7771,279l7522,279l7522,30xe" stroked="t" o:allowincell="f" style="position:absolute;left:7522;top:30;width:249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4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. 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-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12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(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)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?</w:t>
        <w:tab/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Y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  <w:tab/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o</w:t>
      </w:r>
    </w:p>
    <w:p>
      <w:pPr>
        <w:pStyle w:val="Normal"/>
        <w:spacing w:lineRule="exact" w:line="280" w:before="4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spacing w:lineRule="exact" w:line="286" w:before="0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5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 xml:space="preserve">.  </w:t>
      </w:r>
      <w:r>
        <w:rPr>
          <w:rFonts w:eastAsia="Century Gothic;Century Gothic" w:cs="Century Gothic;Century Gothic" w:ascii="Century Gothic;Century Gothic" w:hAnsi="Century Gothic;Century Gothic"/>
          <w:spacing w:val="-3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2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11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muc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11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f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 xml:space="preserve"> t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?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20" w:leader="none"/>
        </w:tabs>
        <w:spacing w:lineRule="exact" w:line="286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6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 xml:space="preserve">.  </w:t>
      </w:r>
      <w:r>
        <w:rPr>
          <w:rFonts w:eastAsia="Century Gothic;Century Gothic" w:cs="Century Gothic;Century Gothic" w:ascii="Century Gothic;Century Gothic" w:hAnsi="Century Gothic;Century Gothic"/>
          <w:spacing w:val="-3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c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?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80" w:leader="none"/>
        </w:tabs>
        <w:spacing w:lineRule="exact" w:line="286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7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 xml:space="preserve">.  </w:t>
      </w:r>
      <w:r>
        <w:rPr>
          <w:rFonts w:eastAsia="Century Gothic;Century Gothic" w:cs="Century Gothic;Century Gothic" w:ascii="Century Gothic;Century Gothic" w:hAnsi="Century Gothic;Century Gothic"/>
          <w:spacing w:val="-3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c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co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?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spacing w:lineRule="auto" w:line="240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8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. 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in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re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j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ni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:</w:t>
      </w:r>
    </w:p>
    <w:p>
      <w:pPr>
        <w:pStyle w:val="Normal"/>
        <w:spacing w:lineRule="exact" w:line="280" w:before="4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tabs>
          <w:tab w:val="clear" w:pos="720"/>
          <w:tab w:val="left" w:pos="9480" w:leader="none"/>
        </w:tabs>
        <w:spacing w:lineRule="exact" w:line="286" w:before="0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 xml:space="preserve">. </w:t>
      </w:r>
      <w:r>
        <w:rPr>
          <w:rFonts w:eastAsia="Century Gothic;Century Gothic" w:cs="Century Gothic;Century Gothic" w:ascii="Century Gothic;Century Gothic" w:hAnsi="Century Gothic;Century Gothic"/>
          <w:spacing w:val="2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80" w:leader="none"/>
        </w:tabs>
        <w:spacing w:lineRule="exact" w:line="286" w:before="14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b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 xml:space="preserve">. </w:t>
      </w:r>
      <w:r>
        <w:rPr>
          <w:rFonts w:eastAsia="Century Gothic;Century Gothic" w:cs="Century Gothic;Century Gothic" w:ascii="Century Gothic;Century Gothic" w:hAnsi="Century Gothic;Century Gothic"/>
          <w:spacing w:val="2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5280" w:leader="none"/>
          <w:tab w:val="left" w:pos="6060" w:leader="none"/>
        </w:tabs>
        <w:spacing w:lineRule="auto" w:line="240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6845</wp:posOffset>
                </wp:positionH>
                <wp:positionV relativeFrom="paragraph">
                  <wp:posOffset>19050</wp:posOffset>
                </wp:positionV>
                <wp:extent cx="158750" cy="158750"/>
                <wp:effectExtent l="444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8760"/>
                          <a:chOff x="0" y="0"/>
                          <a:chExt cx="1587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6247" y="30"/>
                                </a:moveTo>
                                <a:lnTo>
                                  <a:pt x="6497" y="30"/>
                                </a:lnTo>
                                <a:lnTo>
                                  <a:pt x="6497" y="279"/>
                                </a:lnTo>
                                <a:lnTo>
                                  <a:pt x="6247" y="279"/>
                                </a:lnTo>
                                <a:lnTo>
                                  <a:pt x="624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1.5pt;width:12.5pt;height:12.5pt" coordorigin="6247,30" coordsize="250,250">
                <v:shape id="shape_0" coordorigin="6247,30" coordsize="250,250" path="m6247,30l6497,30l6497,279l6247,279l6247,30xe" stroked="t" o:allowincell="f" style="position:absolute;left:6247;top:30;width:249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1670</wp:posOffset>
                </wp:positionH>
                <wp:positionV relativeFrom="paragraph">
                  <wp:posOffset>19050</wp:posOffset>
                </wp:positionV>
                <wp:extent cx="158750" cy="158750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8760"/>
                          <a:chOff x="0" y="0"/>
                          <a:chExt cx="1587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7042" y="30"/>
                                </a:moveTo>
                                <a:lnTo>
                                  <a:pt x="7291" y="30"/>
                                </a:lnTo>
                                <a:lnTo>
                                  <a:pt x="7291" y="279"/>
                                </a:lnTo>
                                <a:lnTo>
                                  <a:pt x="7042" y="279"/>
                                </a:lnTo>
                                <a:lnTo>
                                  <a:pt x="7042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1.5pt;width:12.5pt;height:12.5pt" coordorigin="7042,30" coordsize="250,250">
                <v:shape id="shape_0" coordorigin="7042,30" coordsize="250,250" path="m7042,30l7291,30l7291,279l7042,279l7042,30xe" stroked="t" o:allowincell="f" style="position:absolute;left:7042;top:30;width:249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9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. 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rn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ti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?</w:t>
        <w:tab/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Y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  <w:tab/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o</w:t>
      </w:r>
    </w:p>
    <w:p>
      <w:pPr>
        <w:pStyle w:val="Normal"/>
        <w:spacing w:lineRule="exact" w:line="280" w:before="4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10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-27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k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d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?</w:t>
      </w:r>
    </w:p>
    <w:p>
      <w:pPr>
        <w:pStyle w:val="Normal"/>
        <w:spacing w:lineRule="exact" w:line="280" w:before="3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  <w:tab w:val="left" w:pos="9080" w:leader="none"/>
        </w:tabs>
        <w:spacing w:lineRule="auto" w:line="240" w:before="0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Times New Roman" w:cs="Times New Roman" w:ascii="Times New Roman" w:hAnsi="Times New Roman"/>
          <w:w w:val="131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3"/>
        </w:rPr>
        <w:t>W</w:t>
      </w:r>
      <w:r>
        <w:rPr>
          <w:rFonts w:eastAsia="Century Gothic;Century Gothic" w:cs="Century Gothic;Century Gothic" w:ascii="Century Gothic;Century Gothic" w:hAnsi="Century Gothic;Century Gothic"/>
        </w:rPr>
        <w:t>hat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k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i</w:t>
      </w:r>
      <w:r>
        <w:rPr>
          <w:rFonts w:eastAsia="Century Gothic;Century Gothic" w:cs="Century Gothic;Century Gothic" w:ascii="Century Gothic;Century Gothic" w:hAnsi="Century Gothic;Century Gothic"/>
        </w:rPr>
        <w:t xml:space="preserve">nds 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>o</w:t>
      </w:r>
      <w:r>
        <w:rPr>
          <w:rFonts w:eastAsia="Century Gothic;Century Gothic" w:cs="Century Gothic;Century Gothic" w:ascii="Century Gothic;Century Gothic" w:hAnsi="Century Gothic;Century Gothic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r</w:t>
      </w:r>
      <w:r>
        <w:rPr>
          <w:rFonts w:eastAsia="Century Gothic;Century Gothic" w:cs="Century Gothic;Century Gothic" w:ascii="Century Gothic;Century Gothic" w:hAnsi="Century Gothic;Century Gothic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</w:rPr>
        <w:t>d</w:t>
      </w:r>
      <w:r>
        <w:rPr>
          <w:rFonts w:eastAsia="Century Gothic;Century Gothic" w:cs="Century Gothic;Century Gothic" w:ascii="Century Gothic;Century Gothic" w:hAnsi="Century Gothic;Century Gothic"/>
        </w:rPr>
        <w:t xml:space="preserve">es </w:t>
      </w:r>
      <w:r>
        <w:rPr>
          <w:rFonts w:eastAsia="Century Gothic;Century Gothic" w:cs="Century Gothic;Century Gothic" w:ascii="Century Gothic;Century Gothic" w:hAnsi="Century Gothic;Century Gothic"/>
          <w:spacing w:val="-3"/>
        </w:rPr>
        <w:t>o</w:t>
      </w:r>
      <w:r>
        <w:rPr>
          <w:rFonts w:eastAsia="Century Gothic;Century Gothic" w:cs="Century Gothic;Century Gothic" w:ascii="Century Gothic;Century Gothic" w:hAnsi="Century Gothic;Century Gothic"/>
        </w:rPr>
        <w:t xml:space="preserve">r 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P</w:t>
      </w:r>
      <w:r>
        <w:rPr>
          <w:rFonts w:eastAsia="Century Gothic;Century Gothic" w:cs="Century Gothic;Century Gothic" w:ascii="Century Gothic;Century Gothic" w:hAnsi="Century Gothic;Century Gothic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do</w:t>
      </w:r>
      <w:r>
        <w:rPr>
          <w:rFonts w:eastAsia="Century Gothic;Century Gothic" w:cs="Century Gothic;Century Gothic" w:ascii="Century Gothic;Century Gothic" w:hAnsi="Century Gothic;Century Gothic"/>
          <w:spacing w:val="-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need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to</w:t>
      </w:r>
      <w:r>
        <w:rPr>
          <w:rFonts w:eastAsia="Century Gothic;Century Gothic" w:cs="Century Gothic;Century Gothic" w:ascii="Century Gothic;Century Gothic" w:hAnsi="Century Gothic;Century Gothic"/>
          <w:spacing w:val="-2"/>
        </w:rPr>
        <w:t xml:space="preserve"> b</w:t>
      </w:r>
      <w:r>
        <w:rPr>
          <w:rFonts w:eastAsia="Century Gothic;Century Gothic" w:cs="Century Gothic;Century Gothic" w:ascii="Century Gothic;Century Gothic" w:hAnsi="Century Gothic;Century Gothic"/>
        </w:rPr>
        <w:t>e ad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i</w:t>
      </w:r>
      <w:r>
        <w:rPr>
          <w:rFonts w:eastAsia="Century Gothic;Century Gothic" w:cs="Century Gothic;Century Gothic" w:ascii="Century Gothic;Century Gothic" w:hAnsi="Century Gothic;Century Gothic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3"/>
        </w:rPr>
        <w:t>t</w:t>
      </w:r>
      <w:r>
        <w:rPr>
          <w:rFonts w:eastAsia="Century Gothic;Century Gothic" w:cs="Century Gothic;Century Gothic" w:ascii="Century Gothic;Century Gothic" w:hAnsi="Century Gothic;Century Gothic"/>
        </w:rPr>
        <w:t>ed?</w:t>
      </w:r>
      <w:r>
        <w:rPr>
          <w:rFonts w:eastAsia="Century Gothic;Century Gothic" w:cs="Century Gothic;Century Gothic" w:ascii="Century Gothic;Century Gothic" w:hAnsi="Century Gothic;Century Gothic"/>
          <w:spacing w:val="-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860" w:leader="none"/>
          <w:tab w:val="left" w:pos="9060" w:leader="none"/>
        </w:tabs>
        <w:spacing w:lineRule="auto" w:line="240" w:before="40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Times New Roman" w:cs="Times New Roman" w:ascii="Times New Roman" w:hAnsi="Times New Roman"/>
          <w:w w:val="131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3"/>
        </w:rPr>
        <w:t>W</w:t>
      </w:r>
      <w:r>
        <w:rPr>
          <w:rFonts w:eastAsia="Century Gothic;Century Gothic" w:cs="Century Gothic;Century Gothic" w:ascii="Century Gothic;Century Gothic" w:hAnsi="Century Gothic;Century Gothic"/>
        </w:rPr>
        <w:t>hat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cl</w:t>
      </w:r>
      <w:r>
        <w:rPr>
          <w:rFonts w:eastAsia="Century Gothic;Century Gothic" w:cs="Century Gothic;Century Gothic" w:ascii="Century Gothic;Century Gothic" w:hAnsi="Century Gothic;Century Gothic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s</w:t>
      </w:r>
      <w:r>
        <w:rPr>
          <w:rFonts w:eastAsia="Century Gothic;Century Gothic" w:cs="Century Gothic;Century Gothic" w:ascii="Century Gothic;Century Gothic" w:hAnsi="Century Gothic;Century Gothic"/>
        </w:rPr>
        <w:t>es do</w:t>
      </w:r>
      <w:r>
        <w:rPr>
          <w:rFonts w:eastAsia="Century Gothic;Century Gothic" w:cs="Century Gothic;Century Gothic" w:ascii="Century Gothic;Century Gothic" w:hAnsi="Century Gothic;Century Gothic"/>
          <w:spacing w:val="-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2"/>
        </w:rPr>
        <w:t>ee</w:t>
      </w:r>
      <w:r>
        <w:rPr>
          <w:rFonts w:eastAsia="Century Gothic;Century Gothic" w:cs="Century Gothic;Century Gothic" w:ascii="Century Gothic;Century Gothic" w:hAnsi="Century Gothic;Century Gothic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to</w:t>
      </w:r>
      <w:r>
        <w:rPr>
          <w:rFonts w:eastAsia="Century Gothic;Century Gothic" w:cs="Century Gothic;Century Gothic" w:ascii="Century Gothic;Century Gothic" w:hAnsi="Century Gothic;Century Gothic"/>
          <w:spacing w:val="-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take?</w:t>
      </w:r>
      <w:r>
        <w:rPr>
          <w:rFonts w:eastAsia="Century Gothic;Century Gothic" w:cs="Century Gothic;Century Gothic" w:ascii="Century Gothic;Century Gothic" w:hAnsi="Century Gothic;Century Gothic"/>
          <w:spacing w:val="-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860" w:leader="none"/>
          <w:tab w:val="left" w:pos="6120" w:leader="none"/>
          <w:tab w:val="left" w:pos="6860" w:leader="none"/>
        </w:tabs>
        <w:spacing w:lineRule="auto" w:line="240" w:before="42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3105</wp:posOffset>
                </wp:positionH>
                <wp:positionV relativeFrom="paragraph">
                  <wp:posOffset>39370</wp:posOffset>
                </wp:positionV>
                <wp:extent cx="141605" cy="141605"/>
                <wp:effectExtent l="571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7123" y="62"/>
                                </a:moveTo>
                                <a:lnTo>
                                  <a:pt x="7346" y="62"/>
                                </a:lnTo>
                                <a:lnTo>
                                  <a:pt x="7346" y="285"/>
                                </a:lnTo>
                                <a:lnTo>
                                  <a:pt x="7123" y="285"/>
                                </a:lnTo>
                                <a:lnTo>
                                  <a:pt x="712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3.1pt;width:11.15pt;height:11.15pt" coordorigin="7123,62" coordsize="223,223">
                <v:shape id="shape_0" coordorigin="7123,62" coordsize="223,223" path="m7123,62l7346,62l7346,285l7123,285l7123,62xe" stroked="t" o:allowincell="f" style="position:absolute;left:7123;top:62;width:222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98720</wp:posOffset>
                </wp:positionH>
                <wp:positionV relativeFrom="paragraph">
                  <wp:posOffset>39370</wp:posOffset>
                </wp:positionV>
                <wp:extent cx="141605" cy="141605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1480"/>
                          <a:chOff x="0" y="0"/>
                          <a:chExt cx="141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7872" y="62"/>
                                </a:moveTo>
                                <a:lnTo>
                                  <a:pt x="8095" y="62"/>
                                </a:lnTo>
                                <a:lnTo>
                                  <a:pt x="8095" y="285"/>
                                </a:lnTo>
                                <a:lnTo>
                                  <a:pt x="7872" y="285"/>
                                </a:lnTo>
                                <a:lnTo>
                                  <a:pt x="787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3.1pt;width:11.15pt;height:11.15pt" coordorigin="7872,62" coordsize="223,223">
                <v:shape id="shape_0" coordorigin="7872,62" coordsize="223,223" path="m7872,62l8095,62l8095,285l7872,285l7872,62xe" stroked="t" o:allowincell="f" style="position:absolute;left:7872;top:62;width:222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31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>D</w:t>
      </w:r>
      <w:r>
        <w:rPr>
          <w:rFonts w:eastAsia="Century Gothic;Century Gothic" w:cs="Century Gothic;Century Gothic" w:ascii="Century Gothic;Century Gothic" w:hAnsi="Century Gothic;Century Gothic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need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 xml:space="preserve">a 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3"/>
        </w:rPr>
        <w:t>t</w:t>
      </w:r>
      <w:r>
        <w:rPr>
          <w:rFonts w:eastAsia="Century Gothic;Century Gothic" w:cs="Century Gothic;Century Gothic" w:ascii="Century Gothic;Century Gothic" w:hAnsi="Century Gothic;Century Gothic"/>
        </w:rPr>
        <w:t>and</w:t>
      </w:r>
      <w:r>
        <w:rPr>
          <w:rFonts w:eastAsia="Century Gothic;Century Gothic" w:cs="Century Gothic;Century Gothic" w:ascii="Century Gothic;Century Gothic" w:hAnsi="Century Gothic;Century Gothic"/>
          <w:spacing w:val="-2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3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3"/>
        </w:rPr>
        <w:t>z</w:t>
      </w:r>
      <w:r>
        <w:rPr>
          <w:rFonts w:eastAsia="Century Gothic;Century Gothic" w:cs="Century Gothic;Century Gothic" w:ascii="Century Gothic;Century Gothic" w:hAnsi="Century Gothic;Century Gothic"/>
        </w:rPr>
        <w:t>ed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te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s</w:t>
      </w:r>
      <w:r>
        <w:rPr>
          <w:rFonts w:eastAsia="Century Gothic;Century Gothic" w:cs="Century Gothic;Century Gothic" w:ascii="Century Gothic;Century Gothic" w:hAnsi="Century Gothic;Century Gothic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 xml:space="preserve"> l</w:t>
      </w:r>
      <w:r>
        <w:rPr>
          <w:rFonts w:eastAsia="Century Gothic;Century Gothic" w:cs="Century Gothic;Century Gothic" w:ascii="Century Gothic;Century Gothic" w:hAnsi="Century Gothic;Century Gothic"/>
          <w:spacing w:val="1"/>
        </w:rPr>
        <w:t>i</w:t>
      </w:r>
      <w:r>
        <w:rPr>
          <w:rFonts w:eastAsia="Century Gothic;Century Gothic" w:cs="Century Gothic;Century Gothic" w:ascii="Century Gothic;Century Gothic" w:hAnsi="Century Gothic;Century Gothic"/>
        </w:rPr>
        <w:t>ke S</w:t>
      </w:r>
      <w:r>
        <w:rPr>
          <w:rFonts w:eastAsia="Century Gothic;Century Gothic" w:cs="Century Gothic;Century Gothic" w:ascii="Century Gothic;Century Gothic" w:hAnsi="Century Gothic;Century Gothic"/>
          <w:spacing w:val="-5"/>
        </w:rPr>
        <w:t>A</w:t>
      </w:r>
      <w:r>
        <w:rPr>
          <w:rFonts w:eastAsia="Century Gothic;Century Gothic" w:cs="Century Gothic;Century Gothic" w:ascii="Century Gothic;Century Gothic" w:hAnsi="Century Gothic;Century Gothic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 xml:space="preserve"> o</w:t>
      </w:r>
      <w:r>
        <w:rPr>
          <w:rFonts w:eastAsia="Century Gothic;Century Gothic" w:cs="Century Gothic;Century Gothic" w:ascii="Century Gothic;Century Gothic" w:hAnsi="Century Gothic;Century Gothic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</w:rPr>
        <w:t>A</w:t>
      </w:r>
      <w:r>
        <w:rPr>
          <w:rFonts w:eastAsia="Century Gothic;Century Gothic" w:cs="Century Gothic;Century Gothic" w:ascii="Century Gothic;Century Gothic" w:hAnsi="Century Gothic;Century Gothic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2"/>
        </w:rPr>
        <w:t>T</w:t>
      </w:r>
      <w:r>
        <w:rPr>
          <w:rFonts w:eastAsia="Century Gothic;Century Gothic" w:cs="Century Gothic;Century Gothic" w:ascii="Century Gothic;Century Gothic" w:hAnsi="Century Gothic;Century Gothic"/>
        </w:rPr>
        <w:t>?</w:t>
        <w:tab/>
      </w:r>
      <w:r>
        <w:rPr>
          <w:rFonts w:eastAsia="Century Gothic;Century Gothic" w:cs="Century Gothic;Century Gothic" w:ascii="Century Gothic;Century Gothic" w:hAnsi="Century Gothic;Century Gothic"/>
          <w:spacing w:val="-1"/>
        </w:rPr>
        <w:t>Y</w:t>
      </w:r>
      <w:r>
        <w:rPr>
          <w:rFonts w:eastAsia="Century Gothic;Century Gothic" w:cs="Century Gothic;Century Gothic" w:ascii="Century Gothic;Century Gothic" w:hAnsi="Century Gothic;Century Gothic"/>
        </w:rPr>
        <w:t>es</w:t>
        <w:tab/>
        <w:t>No</w:t>
      </w:r>
    </w:p>
    <w:p>
      <w:pPr>
        <w:pStyle w:val="Normal"/>
        <w:tabs>
          <w:tab w:val="clear" w:pos="720"/>
          <w:tab w:val="left" w:pos="860" w:leader="none"/>
          <w:tab w:val="left" w:pos="9100" w:leader="none"/>
        </w:tabs>
        <w:spacing w:lineRule="exact" w:line="262" w:before="40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Times New Roman" w:cs="Times New Roman" w:ascii="Times New Roman" w:hAnsi="Times New Roman"/>
          <w:w w:val="131"/>
          <w:position w:val="-1"/>
        </w:rPr>
        <w:t>•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3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-1"/>
        </w:rPr>
        <w:t xml:space="preserve"> y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-1"/>
        </w:rPr>
        <w:t>s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-1"/>
        </w:rPr>
        <w:t>w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-1"/>
        </w:rPr>
        <w:t>ic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-1"/>
        </w:rPr>
        <w:t xml:space="preserve"> o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>ne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</w:rPr>
        <w:t>(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-1"/>
        </w:rPr>
        <w:t>s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>)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-1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-1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2"/>
          <w:position w:val="-1"/>
        </w:rPr>
        <w:t>l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 xml:space="preserve">l the 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-1"/>
        </w:rPr>
        <w:t>sc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-1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</w:rPr>
        <w:t>o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 xml:space="preserve">l 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-1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-1"/>
        </w:rPr>
        <w:t>c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"/>
          <w:position w:val="-1"/>
        </w:rPr>
        <w:t>p</w:t>
      </w:r>
      <w:r>
        <w:rPr>
          <w:rFonts w:eastAsia="Century Gothic;Century Gothic" w:cs="Century Gothic;Century Gothic" w:ascii="Century Gothic;Century Gothic" w:hAnsi="Century Gothic;Century Gothic"/>
          <w:position w:val="-1"/>
        </w:rPr>
        <w:t>t?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4" w:after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</w:rPr>
      </w:r>
    </w:p>
    <w:p>
      <w:pPr>
        <w:pStyle w:val="Normal"/>
        <w:spacing w:lineRule="auto" w:line="240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11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-27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r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ff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re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j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ff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r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:</w:t>
      </w:r>
    </w:p>
    <w:p>
      <w:pPr>
        <w:pStyle w:val="Normal"/>
        <w:spacing w:lineRule="exact" w:line="220" w:before="10" w:after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</w:r>
    </w:p>
    <w:tbl>
      <w:tblPr>
        <w:tblW w:w="941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739"/>
      </w:tblGrid>
      <w:tr>
        <w:trPr>
          <w:trHeight w:val="509" w:hRule="exact"/>
        </w:trPr>
        <w:tc>
          <w:tcPr>
            <w:tcW w:w="679" w:type="dxa"/>
            <w:tcBorders/>
          </w:tcPr>
          <w:p>
            <w:pPr>
              <w:pStyle w:val="Normal"/>
              <w:spacing w:lineRule="auto" w:line="240" w:before="54" w:after="0"/>
              <w:ind w:left="389" w:right="-20" w:hanging="0"/>
              <w:rPr>
                <w:rFonts w:ascii="Century Gothic;Century Gothic" w:hAnsi="Century Gothic;Century Gothic" w:eastAsia="Century Gothic;Century Gothic" w:cs="Century Gothic;Century Gothic"/>
                <w:sz w:val="24"/>
                <w:szCs w:val="2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6"/>
                <w:sz w:val="24"/>
                <w:szCs w:val="24"/>
              </w:rPr>
              <w:t>a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20"/>
                <w:tab w:val="left" w:pos="8680" w:leader="none"/>
              </w:tabs>
              <w:spacing w:lineRule="auto" w:line="240" w:before="54" w:after="0"/>
              <w:ind w:left="70" w:right="-20" w:hanging="0"/>
              <w:rPr>
                <w:rFonts w:ascii="Century Gothic;Century Gothic" w:hAnsi="Century Gothic;Century Gothic" w:eastAsia="Century Gothic;Century Gothic" w:cs="Century Gothic;Century Gothic"/>
                <w:sz w:val="24"/>
                <w:szCs w:val="2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578" w:hRule="exac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entury Gothic;Century Gothic" w:hAnsi="Century Gothic;Century Gothic" w:eastAsia="Century Gothic;Century Gothic" w:cs="Century Gothic;Century Gothic"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89" w:right="-20" w:hanging="0"/>
              <w:rPr>
                <w:rFonts w:ascii="Century Gothic;Century Gothic" w:hAnsi="Century Gothic;Century Gothic" w:eastAsia="Century Gothic;Century Gothic" w:cs="Century Gothic;Century Gothic"/>
                <w:sz w:val="24"/>
                <w:szCs w:val="2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5"/>
                <w:sz w:val="24"/>
                <w:szCs w:val="24"/>
              </w:rPr>
              <w:t>b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entury Gothic;Century Gothic" w:hAnsi="Century Gothic;Century Gothic" w:eastAsia="Century Gothic;Century Gothic" w:cs="Century Gothic;Century Gothic"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spacing w:lineRule="auto" w:line="240" w:before="0" w:after="0"/>
              <w:ind w:left="70" w:right="-20" w:hanging="0"/>
              <w:rPr>
                <w:rFonts w:ascii="Century Gothic;Century Gothic" w:hAnsi="Century Gothic;Century Gothic" w:eastAsia="Century Gothic;Century Gothic" w:cs="Century Gothic;Century Gothic"/>
                <w:sz w:val="24"/>
                <w:szCs w:val="2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565" w:hRule="exac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entury Gothic;Century Gothic" w:hAnsi="Century Gothic;Century Gothic" w:eastAsia="Century Gothic;Century Gothic" w:cs="Century Gothic;Century Gothic"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89" w:right="-20" w:hanging="0"/>
              <w:rPr>
                <w:rFonts w:ascii="Century Gothic;Century Gothic" w:hAnsi="Century Gothic;Century Gothic" w:eastAsia="Century Gothic;Century Gothic" w:cs="Century Gothic;Century Gothic"/>
                <w:sz w:val="24"/>
                <w:szCs w:val="2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pacing w:val="-4"/>
                <w:sz w:val="24"/>
                <w:szCs w:val="24"/>
              </w:rPr>
              <w:t>c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entury Gothic;Century Gothic" w:hAnsi="Century Gothic;Century Gothic" w:eastAsia="Century Gothic;Century Gothic" w:cs="Century Gothic;Century Gothic"/>
                <w:sz w:val="12"/>
                <w:szCs w:val="12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680" w:leader="none"/>
              </w:tabs>
              <w:spacing w:lineRule="auto" w:line="240" w:before="0" w:after="0"/>
              <w:ind w:left="70" w:right="-20" w:hanging="0"/>
              <w:rPr>
                <w:rFonts w:ascii="Century Gothic;Century Gothic" w:hAnsi="Century Gothic;Century Gothic" w:eastAsia="Century Gothic;Century Gothic" w:cs="Century Gothic;Century Gothic"/>
                <w:sz w:val="24"/>
                <w:szCs w:val="24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entury Gothic;Century Gothic" w:cs="Century Gothic;Century Gothic" w:ascii="Century Gothic;Century Gothic" w:hAnsi="Century Gothic;Century Gothic"/>
                <w:sz w:val="24"/>
                <w:szCs w:val="24"/>
                <w:u w:val="single" w:color="000000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1300" w:right="740" w:gutter="0" w:header="0" w:top="360" w:footer="0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40" w:leader="none"/>
        </w:tabs>
        <w:spacing w:lineRule="exact" w:line="286" w:before="63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12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 xml:space="preserve">. 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pe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0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u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pp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r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ff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re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>?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  <w:tab w:val="left" w:pos="5900" w:leader="none"/>
          <w:tab w:val="left" w:pos="8060" w:leader="none"/>
        </w:tabs>
        <w:spacing w:lineRule="auto" w:line="470" w:before="14" w:after="0"/>
        <w:ind w:left="1580" w:right="361" w:hanging="144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0785</wp:posOffset>
                </wp:positionH>
                <wp:positionV relativeFrom="paragraph">
                  <wp:posOffset>-189865</wp:posOffset>
                </wp:positionV>
                <wp:extent cx="5623560" cy="1270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440"/>
                          <a:chOff x="0" y="0"/>
                          <a:chExt cx="562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6" h="0">
                                <a:moveTo>
                                  <a:pt x="1891" y="-299"/>
                                </a:moveTo>
                                <a:lnTo>
                                  <a:pt x="10747" y="-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-14.95pt;width:442.8pt;height:0.1pt" coordorigin="1891,-299" coordsize="8856,2">
                <v:shape id="shape_0" coordorigin="1891,4294966997" coordsize="8856,0" path="l10747,-299e" stroked="t" o:allowincell="f" style="position:absolute;left:1891;top:-299;width:885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13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6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kin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e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y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?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k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pp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: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’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  <w:tab/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Ba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’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  <w:tab/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r’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  <w:tab/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D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te</w:t>
      </w:r>
    </w:p>
    <w:p>
      <w:pPr>
        <w:pStyle w:val="Normal"/>
        <w:tabs>
          <w:tab w:val="clear" w:pos="720"/>
          <w:tab w:val="left" w:pos="5340" w:leader="none"/>
          <w:tab w:val="left" w:pos="6120" w:leader="none"/>
        </w:tabs>
        <w:spacing w:lineRule="auto" w:line="240" w:before="8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06850</wp:posOffset>
                </wp:positionH>
                <wp:positionV relativeFrom="paragraph">
                  <wp:posOffset>15240</wp:posOffset>
                </wp:positionV>
                <wp:extent cx="158750" cy="158750"/>
                <wp:effectExtent l="4445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8760"/>
                          <a:chOff x="0" y="0"/>
                          <a:chExt cx="1587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6310" y="24"/>
                                </a:moveTo>
                                <a:lnTo>
                                  <a:pt x="6559" y="24"/>
                                </a:lnTo>
                                <a:lnTo>
                                  <a:pt x="6559" y="273"/>
                                </a:lnTo>
                                <a:lnTo>
                                  <a:pt x="6310" y="273"/>
                                </a:lnTo>
                                <a:lnTo>
                                  <a:pt x="631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1.2pt;width:12.5pt;height:12.5pt" coordorigin="6310,24" coordsize="250,250">
                <v:shape id="shape_0" coordorigin="6310,24" coordsize="250,250" path="m6310,24l6559,24l6559,273l6310,273l6310,24xe" stroked="t" o:allowincell="f" style="position:absolute;left:6310;top:24;width:249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9770</wp:posOffset>
                </wp:positionH>
                <wp:positionV relativeFrom="paragraph">
                  <wp:posOffset>15240</wp:posOffset>
                </wp:positionV>
                <wp:extent cx="158750" cy="158750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58760"/>
                          <a:chOff x="0" y="0"/>
                          <a:chExt cx="1587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7102" y="24"/>
                                </a:moveTo>
                                <a:lnTo>
                                  <a:pt x="7351" y="24"/>
                                </a:lnTo>
                                <a:lnTo>
                                  <a:pt x="7351" y="273"/>
                                </a:lnTo>
                                <a:lnTo>
                                  <a:pt x="7102" y="273"/>
                                </a:lnTo>
                                <a:lnTo>
                                  <a:pt x="7102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1.2pt;width:12.5pt;height:12.5pt" coordorigin="7102,24" coordsize="250,250">
                <v:shape id="shape_0" coordorigin="7102,24" coordsize="250,250" path="m7102,24l7351,24l7351,273l7102,273l7102,24xe" stroked="t" o:allowincell="f" style="position:absolute;left:7102;top:24;width:249;height:2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14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er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e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n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?</w:t>
        <w:tab/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  <w:tab/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o</w:t>
      </w:r>
    </w:p>
    <w:p>
      <w:pPr>
        <w:pStyle w:val="Normal"/>
        <w:spacing w:lineRule="exact" w:line="280" w:before="4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86" w:before="0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15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3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0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-1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position w:val="-1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kin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10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r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0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he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pacing w:val="-10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off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7"/>
          <w:position w:val="-1"/>
          <w:sz w:val="24"/>
          <w:szCs w:val="24"/>
        </w:rPr>
        <w:t xml:space="preserve"> t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8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ud</w:t>
      </w:r>
      <w:r>
        <w:rPr>
          <w:rFonts w:eastAsia="Century Gothic;Century Gothic" w:cs="Century Gothic;Century Gothic" w:ascii="Century Gothic;Century Gothic" w:hAnsi="Century Gothic;Century Gothic"/>
          <w:spacing w:val="-5"/>
          <w:position w:val="-1"/>
          <w:sz w:val="24"/>
          <w:szCs w:val="24"/>
        </w:rPr>
        <w:t>en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4"/>
          <w:position w:val="-1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?</w:t>
      </w:r>
      <w:r>
        <w:rPr>
          <w:rFonts w:eastAsia="Century Gothic;Century Gothic" w:cs="Century Gothic;Century Gothic" w:ascii="Century Gothic;Century Gothic" w:hAnsi="Century Gothic;Century Gothic"/>
          <w:spacing w:val="-9"/>
          <w:position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" w:after="0"/>
        <w:ind w:left="140" w:right="72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0785</wp:posOffset>
                </wp:positionH>
                <wp:positionV relativeFrom="paragraph">
                  <wp:posOffset>-189865</wp:posOffset>
                </wp:positionV>
                <wp:extent cx="5623560" cy="1270"/>
                <wp:effectExtent l="3810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440"/>
                          <a:chOff x="0" y="0"/>
                          <a:chExt cx="562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6" h="0">
                                <a:moveTo>
                                  <a:pt x="1891" y="-299"/>
                                </a:moveTo>
                                <a:lnTo>
                                  <a:pt x="10747" y="-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-14.95pt;width:442.8pt;height:0.1pt" coordorigin="1891,-299" coordsize="8856,2">
                <v:shape id="shape_0" coordorigin="1891,4294966997" coordsize="8856,0" path="l10747,-299e" stroked="t" o:allowincell="f" style="position:absolute;left:1891;top:-299;width:885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yo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’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yo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,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i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k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y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d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k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m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g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G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v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r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r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f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q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</w:r>
    </w:p>
    <w:p>
      <w:pPr>
        <w:pStyle w:val="Normal"/>
        <w:spacing w:lineRule="auto" w:line="240" w:before="0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q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yo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’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k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k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d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n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s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?</w:t>
      </w:r>
    </w:p>
    <w:p>
      <w:pPr>
        <w:pStyle w:val="Normal"/>
        <w:spacing w:lineRule="exact" w:line="280" w:before="4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  <w:tab w:val="left" w:pos="8760" w:leader="none"/>
        </w:tabs>
        <w:spacing w:lineRule="exact" w:line="286" w:before="0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1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  <w:tab/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  <w:tab w:val="left" w:pos="8760" w:leader="none"/>
        </w:tabs>
        <w:spacing w:lineRule="exact" w:line="286" w:before="14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2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  <w:tab/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  <w:tab w:val="left" w:pos="8760" w:leader="none"/>
        </w:tabs>
        <w:spacing w:lineRule="exact" w:line="286" w:before="14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3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  <w:tab/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spacing w:lineRule="auto" w:line="240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>q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yo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’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k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k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rk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re?</w:t>
      </w:r>
    </w:p>
    <w:p>
      <w:pPr>
        <w:pStyle w:val="Normal"/>
        <w:spacing w:lineRule="exact" w:line="280" w:before="4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  <w:tab w:val="left" w:pos="8760" w:leader="none"/>
        </w:tabs>
        <w:spacing w:lineRule="exact" w:line="286" w:before="0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1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  <w:tab/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  <w:tab w:val="left" w:pos="8760" w:leader="none"/>
        </w:tabs>
        <w:spacing w:lineRule="exact" w:line="286" w:before="14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2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  <w:tab/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  <w:tab w:val="left" w:pos="8760" w:leader="none"/>
        </w:tabs>
        <w:spacing w:lineRule="exact" w:line="286" w:before="14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3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  <w:tab/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spacing w:lineRule="auto" w:line="240" w:before="14" w:after="0"/>
        <w:ind w:left="14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r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8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f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c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p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7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yo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u</w:t>
      </w:r>
      <w:r>
        <w:rPr>
          <w:rFonts w:eastAsia="Century Gothic;Century Gothic" w:cs="Century Gothic;Century Gothic" w:ascii="Century Gothic;Century Gothic" w:hAnsi="Century Gothic;Century Gothic"/>
          <w:spacing w:val="-11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m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t</w:t>
      </w:r>
      <w:r>
        <w:rPr>
          <w:rFonts w:eastAsia="Century Gothic;Century Gothic" w:cs="Century Gothic;Century Gothic" w:ascii="Century Gothic;Century Gothic" w:hAnsi="Century Gothic;Century Gothic"/>
          <w:spacing w:val="-13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4"/>
          <w:szCs w:val="24"/>
        </w:rPr>
        <w:t>l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ik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t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4"/>
          <w:sz w:val="24"/>
          <w:szCs w:val="24"/>
        </w:rPr>
        <w:t>s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-9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n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d</w:t>
      </w:r>
      <w:r>
        <w:rPr>
          <w:rFonts w:eastAsia="Century Gothic;Century Gothic" w:cs="Century Gothic;Century Gothic" w:ascii="Century Gothic;Century Gothic" w:hAnsi="Century Gothic;Century Gothic"/>
          <w:spacing w:val="-10"/>
          <w:sz w:val="24"/>
          <w:szCs w:val="24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4"/>
          <w:szCs w:val="24"/>
        </w:rPr>
        <w:t>w</w:t>
      </w:r>
      <w:r>
        <w:rPr>
          <w:rFonts w:eastAsia="Century Gothic;Century Gothic" w:cs="Century Gothic;Century Gothic" w:ascii="Century Gothic;Century Gothic" w:hAnsi="Century Gothic;Century Gothic"/>
          <w:spacing w:val="-5"/>
          <w:sz w:val="24"/>
          <w:szCs w:val="24"/>
        </w:rPr>
        <w:t>h</w:t>
      </w:r>
      <w:r>
        <w:rPr>
          <w:rFonts w:eastAsia="Century Gothic;Century Gothic" w:cs="Century Gothic;Century Gothic" w:ascii="Century Gothic;Century Gothic" w:hAnsi="Century Gothic;Century Gothic"/>
          <w:spacing w:val="-6"/>
          <w:sz w:val="24"/>
          <w:szCs w:val="24"/>
        </w:rPr>
        <w:t>y</w:t>
      </w: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>?</w:t>
      </w:r>
    </w:p>
    <w:p>
      <w:pPr>
        <w:pStyle w:val="Normal"/>
        <w:spacing w:lineRule="exact" w:line="280" w:before="4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  <w:tab w:val="left" w:pos="8760" w:leader="none"/>
        </w:tabs>
        <w:spacing w:lineRule="exact" w:line="286" w:before="0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1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  <w:tab/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  <w:tab w:val="left" w:pos="8760" w:leader="none"/>
        </w:tabs>
        <w:spacing w:lineRule="exact" w:line="286" w:before="14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2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  <w:tab/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1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  <w:tab w:val="left" w:pos="8760" w:leader="none"/>
        </w:tabs>
        <w:spacing w:lineRule="exact" w:line="286" w:before="14" w:after="0"/>
        <w:ind w:left="500" w:right="-20" w:hanging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pacing w:val="-6"/>
          <w:position w:val="-1"/>
          <w:sz w:val="24"/>
          <w:szCs w:val="24"/>
        </w:rPr>
        <w:t>3</w:t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</w:rPr>
        <w:t>.</w:t>
        <w:tab/>
      </w:r>
      <w:r>
        <w:rPr>
          <w:rFonts w:eastAsia="Century Gothic;Century Gothic" w:cs="Century Gothic;Century Gothic" w:ascii="Century Gothic;Century Gothic" w:hAnsi="Century Gothic;Century Gothic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right="122" w:hanging="0"/>
        <w:jc w:val="right"/>
        <w:rPr>
          <w:rFonts w:ascii="Century Gothic;Century Gothic" w:hAnsi="Century Gothic;Century Gothic" w:eastAsia="Century Gothic;Century Gothic" w:cs="Century Gothic;Century Gothic"/>
          <w:w w:val="99"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w w:val="99"/>
          <w:sz w:val="14"/>
          <w:szCs w:val="14"/>
        </w:rPr>
        <w:t>10</w:t>
      </w:r>
    </w:p>
    <w:sectPr>
      <w:type w:val="nextPage"/>
      <w:pgSz w:w="12240" w:h="15840"/>
      <w:pgMar w:left="1300" w:right="1300" w:gutter="0" w:header="0" w:top="138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3:00Z</dcterms:created>
  <dc:creator>bethk</dc:creator>
  <dc:description/>
  <dc:language>en-US</dc:language>
  <cp:lastModifiedBy>alisone</cp:lastModifiedBy>
  <dcterms:modified xsi:type="dcterms:W3CDTF">2012-09-06T16:43:00Z</dcterms:modified>
  <cp:revision>2</cp:revision>
  <dc:subject/>
  <dc:title>Manual (8 1/2 x 11, with index and table of conte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23T00:00:00Z</vt:filetime>
  </property>
  <property fmtid="{D5CDD505-2E9C-101B-9397-08002B2CF9AE}" pid="3" name="LastSaved">
    <vt:filetime>2012-08-23T00:00:00Z</vt:filetime>
  </property>
</Properties>
</file>